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沈阳职业院校技能大赛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网络搭建及应用赛项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实施方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沈阳市教育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沈阳市人力资源和社会保障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阳市总工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共青团沈阳市委员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承办单位：沈阳市信息工程学校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网络搭建及应用赛项实施方案</w:t>
      </w:r>
    </w:p>
    <w:p>
      <w:pPr>
        <w:pStyle w:val="Style15"/>
        <w:spacing w:lineRule="auto" w:line="360"/>
        <w:ind w:firstLine="48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机构</w:t>
      </w:r>
    </w:p>
    <w:p>
      <w:pPr>
        <w:pStyle w:val="Normal"/>
        <w:spacing w:lineRule="auto" w:line="360"/>
        <w:ind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钟  岩</w:t>
      </w:r>
    </w:p>
    <w:p>
      <w:pPr>
        <w:pStyle w:val="Normal"/>
        <w:spacing w:lineRule="auto" w:line="360"/>
        <w:ind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雪松</w:t>
      </w:r>
    </w:p>
    <w:p>
      <w:pPr>
        <w:pStyle w:val="Normal"/>
        <w:spacing w:lineRule="auto" w:line="360"/>
        <w:ind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田成、崔永正、郑魏、马巍、朱黎、杨淑芳、</w:t>
      </w:r>
    </w:p>
    <w:p>
      <w:pPr>
        <w:pStyle w:val="Normal"/>
        <w:spacing w:lineRule="auto" w:line="360"/>
        <w:ind w:firstLine="17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焕杰、宋艳华、陈媛媛、杨文博</w:t>
      </w:r>
    </w:p>
    <w:p>
      <w:pPr>
        <w:pStyle w:val="Style15"/>
        <w:spacing w:lineRule="auto" w:line="360"/>
        <w:ind w:firstLine="48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时间</w:t>
      </w:r>
    </w:p>
    <w:p>
      <w:pPr>
        <w:pStyle w:val="Normal"/>
        <w:spacing w:lineRule="auto" w:line="360"/>
        <w:ind w:firstLine="4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spacing w:lineRule="auto" w:line="360"/>
        <w:ind w:firstLine="48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选手</w:t>
      </w:r>
    </w:p>
    <w:p>
      <w:pPr>
        <w:pStyle w:val="Style15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为团体赛，每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当天领队会抽签决定场次及工位 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场：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Style15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场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Style15"/>
        <w:spacing w:lineRule="auto" w:line="360"/>
        <w:ind w:left="426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比赛相关场地安排</w:t>
      </w:r>
    </w:p>
    <w:p>
      <w:pPr>
        <w:pStyle w:val="Style15"/>
        <w:spacing w:lineRule="auto" w:line="360"/>
        <w:ind w:firstLine="565"/>
        <w:jc w:val="left"/>
        <w:rPr/>
      </w:pPr>
      <w:r>
        <w:rPr/>
        <w:t>1.</w:t>
      </w:r>
      <w:r>
        <w:rPr/>
        <w:t>场地及人员安排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522"/>
        <w:gridCol w:w="1326"/>
      </w:tblGrid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房间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焕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负责：</w:t>
            </w:r>
          </w:p>
          <w:p>
            <w:pPr>
              <w:pStyle w:val="Style15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休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淑芳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考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香顺、厉胜男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56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16230</wp:posOffset>
                </wp:positionV>
                <wp:extent cx="4505325" cy="110998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109880"/>
                          <a:chOff x="0" y="0"/>
                          <a:chExt cx="450540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110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23400"/>
                            <a:ext cx="1494720" cy="25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9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619920" y="-11520"/>
                              <a:ext cx="243720" cy="26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5760" y="8820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6680" y="10044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62080" y="939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9720" y="23400"/>
                            <a:ext cx="1494720" cy="250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39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619920" y="-11520"/>
                              <a:ext cx="243720" cy="26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5400" y="8820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86320" y="10044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62080" y="939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760" y="817920"/>
                            <a:ext cx="1494720" cy="250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61720" y="57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630720" y="-4680"/>
                              <a:ext cx="244440" cy="26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86320" y="1152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5400" y="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7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32960" y="805680"/>
                            <a:ext cx="1494720" cy="25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62080" y="57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631080" y="-4680"/>
                              <a:ext cx="244440" cy="26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86680" y="1152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5760" y="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760"/>
                              <a:ext cx="3326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4.9pt;width:354.75pt;height:87.4pt" coordorigin="810,498" coordsize="7095,1748">
                <v:rect id="shape_0" fillcolor="white" stroked="t" o:allowincell="f" style="position:absolute;left:810;top:498;width:7094;height:1747;mso-wrap-style:none;v-text-anchor:middle">
                  <v:fill o:detectmouseclick="t" color2="white"/>
                  <v:stroke color="#739cc3" weight="15840" joinstyle="miter" endcap="flat"/>
                  <w10:wrap type="none"/>
                </v:rect>
                <v:group id="shape_0" style="position:absolute;left:1126;top:516;width:2354;height: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6;top:683;width:523;height:23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2102;top:517;width:383;height:419;mso-wrap-style:none;v-text-anchor:middle;rotation:90" type="_x0000_t84">
                    <v:fill o:detectmouseclick="t" color2="white"/>
                    <v:stroke color="#739cc3" weight="15840" joinstyle="miter" endcap="flat"/>
                    <w10:wrap type="none"/>
                  </v:shape>
                  <v:shape id="shape_0" stroked="f" o:allowincell="f" style="position:absolute;left:1560;top:674;width:523;height:2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2;top:693;width:523;height:23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6;top:683;width:523;height:23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4652;top:516;width:2354;height:420">
                  <v:shape id="shape_0" stroked="f" o:allowincell="f" style="position:absolute;left:4652;top:683;width:523;height:23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628;top:517;width:383;height:419;mso-wrap-style:none;v-text-anchor:middle;rotation:90" type="_x0000_t84">
                    <v:fill o:detectmouseclick="t" color2="white"/>
                    <v:stroke color="#739cc3" weight="15840" joinstyle="miter" endcap="flat"/>
                    <w10:wrap type="none"/>
                  </v:shape>
                  <v:shape id="shape_0" stroked="f" o:allowincell="f" style="position:absolute;left:5086;top:674;width:523;height:23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8;top:693;width:523;height:2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2;top:683;width:523;height:23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1244;top:1778;width:2353;height:420">
                  <v:shape id="shape_0" stroked="f" o:allowincell="f" style="position:absolute;left:3074;top:1795;width:523;height:2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37;top:1779;width:384;height:419;mso-wrap-style:none;v-text-anchor:middle;rotation:90" type="_x0000_t84">
                    <v:fill o:detectmouseclick="t" color2="white"/>
                    <v:stroke color="#739cc3" weight="15840" joinstyle="miter" endcap="flat"/>
                    <w10:wrap type="none"/>
                  </v:shape>
                  <v:shape id="shape_0" stroked="f" o:allowincell="f" style="position:absolute;left:2640;top:1804;width:523;height:2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8;top:1786;width:523;height:23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1795;width:523;height:23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4799;top:1760;width:2354;height:420">
                  <v:shape id="shape_0" stroked="f" o:allowincell="f" style="position:absolute;left:6629;top:1776;width:523;height:23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92;top:1760;width:384;height:419;mso-wrap-style:none;v-text-anchor:middle;rotation:90" type="_x0000_t84">
                    <v:fill o:detectmouseclick="t" color2="white"/>
                    <v:stroke color="#739cc3" weight="15840" joinstyle="miter" endcap="flat"/>
                    <w10:wrap type="none"/>
                  </v:shape>
                  <v:shape id="shape_0" stroked="f" o:allowincell="f" style="position:absolute;left:6195;top:1785;width:523;height:23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1767;width:523;height:23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9;top:1776;width:523;height:23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网络搭建及应用赛场示意图</w:t>
      </w:r>
    </w:p>
    <w:p>
      <w:pPr>
        <w:pStyle w:val="Style15"/>
        <w:spacing w:lineRule="auto" w:line="360"/>
        <w:ind w:firstLine="48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auto" w:line="360"/>
        <w:ind w:firstLine="56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赛项说明会安排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134"/>
        <w:gridCol w:w="992"/>
        <w:gridCol w:w="35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络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  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永正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比赛规程、比赛总体安排、比赛须知、赛事答疑等，对比赛环境有变化的予以特殊说明。</w:t>
            </w:r>
          </w:p>
        </w:tc>
      </w:tr>
    </w:tbl>
    <w:p>
      <w:pPr>
        <w:pStyle w:val="Style15"/>
        <w:spacing w:lineRule="auto" w:line="360"/>
        <w:ind w:firstLine="48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领队会安排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417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永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艳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确比赛整体时间安排，注意事项等，完成大赛手册、参赛胸卡发放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抽场次签等赛前准备工作。</w:t>
            </w:r>
          </w:p>
        </w:tc>
      </w:tr>
    </w:tbl>
    <w:p>
      <w:pPr>
        <w:pStyle w:val="Style15"/>
        <w:spacing w:lineRule="auto" w:line="360"/>
        <w:ind w:firstLine="48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赛程具体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7"/>
        <w:gridCol w:w="1520"/>
        <w:gridCol w:w="1106"/>
        <w:gridCol w:w="1796"/>
        <w:gridCol w:w="212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场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时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竞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当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:00-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队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崔永正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:20-8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抽签、检录入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焕杰、陈媛媛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:40-9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检查竞赛设备、选手入场就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焕杰、陈媛媛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00-12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赛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焕杰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:00-13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裁判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:20-13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抽签、检录入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焕杰、陈媛媛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:40-1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检查竞赛设备、选手入场就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焕杰、陈媛媛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赛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焕杰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7:00-18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裁判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八、观摩安排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开始一小时以后，有专人负责代领观摩。要求观摩人员保持肃静，不得干扰竞赛进程，不得同参赛选手交流，不得非法采录竞赛现场数据资料。</w:t>
      </w:r>
    </w:p>
    <w:p>
      <w:pPr>
        <w:pStyle w:val="Normal"/>
        <w:ind w:firstLine="48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九、接待安排</w:t>
      </w:r>
    </w:p>
    <w:p>
      <w:pPr>
        <w:pStyle w:val="Normal"/>
        <w:ind w:firstLine="483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当日所有带队教师及选手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到学校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准时在隔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召开领队会议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场选手入场，带队教师开赛后在休息室（教学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休息，可以观看实时现场监控，待赛的选手在备考室（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备考，中午有专人负责代领各位师生到食堂就餐。赛场仍在进行比赛的人员，食堂会留餐或送餐，待比赛结束后在指定地点用餐。</w:t>
      </w:r>
    </w:p>
    <w:p>
      <w:pPr>
        <w:pStyle w:val="Normal"/>
        <w:ind w:firstLine="48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作品回收及赛场照、录像安排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校设置宣传报道组，赛场全程录像，并对精彩画面进行拍照。同时撰写新闻稿件，按照大赛办要求完成任务。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125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沈阳职业院校技能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7:00Z</dcterms:created>
  <dc:creator>Administrator</dc:creator>
  <dc:description/>
  <cp:keywords/>
  <dc:language>en-US</dc:language>
  <cp:lastModifiedBy>Administrator</cp:lastModifiedBy>
  <dcterms:modified xsi:type="dcterms:W3CDTF">2018-10-09T05:14:00Z</dcterms:modified>
  <cp:revision>7</cp:revision>
  <dc:subject/>
  <dc:title>**赛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